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6 tarih ve 54882412-301.05.03/13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Mezitli İlçesi, Mezitli Mahallesi,  Konuş  Mevkii,  29  K.III.A  pafta, 685 ada, 1 ve 4 No.lu parsellere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6:28:00Z</dcterms:modified>
  <cp:revision>67</cp:revision>
  <dc:subject/>
  <dc:title/>
</cp:coreProperties>
</file>